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Макпалская основная шко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 открытого урока по математи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Тема урока</w:t>
      </w:r>
      <w:r>
        <w:rPr>
          <w:rFonts w:cs="Times New Roman" w:ascii="Times New Roman" w:hAnsi="Times New Roman"/>
          <w:i/>
          <w:sz w:val="40"/>
          <w:szCs w:val="40"/>
          <w:lang w:val="kk-KZ"/>
        </w:rPr>
        <w:t>: «Закрепление умножения и деления многозначных чисел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  <w:t xml:space="preserve">          </w:t>
      </w:r>
      <w:r>
        <w:rPr>
          <w:rFonts w:cs="Times New Roman" w:ascii="Times New Roman" w:hAnsi="Times New Roman"/>
          <w:i/>
          <w:sz w:val="40"/>
          <w:szCs w:val="40"/>
          <w:lang w:val="kk-KZ"/>
        </w:rPr>
        <w:t>Класс: 4 «Б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  <w:t>Провела: Шарипова Гульнар Толегенов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  <w:t>2016-2017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: Закрепление. Умножение и деление многозначных чисе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я выполнять вычисления с многозначными -числами; закрепить умения решать задачи на движение и урав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>Отрабатывать алгоритм умножения и деления многозначных чтсел на двухзначные и трехзначные числа .,закрепить умение решать задачи разных в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,математическую речь ,вним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навательную активность, умение работать в коллективе, оценивать себя и однокласс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закреп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 :</w:t>
      </w:r>
      <w:r>
        <w:rPr>
          <w:rFonts w:cs="Times New Roman" w:ascii="Times New Roman" w:hAnsi="Times New Roman"/>
          <w:sz w:val="28"/>
          <w:szCs w:val="28"/>
        </w:rPr>
        <w:t xml:space="preserve"> словесно-наглядный, частично- поисковый ,практический ,репродуктив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, таблицы, карточки Т.С.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годня наш урок будет необычным. У нас много гостей  Повернитесь, поздоровайтесь, а теперь чувствуйте себя как на обычном уроке, не отвлекайтесь и не волнуйте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уроке мы будем путешествовать по стране «Зна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ам для этого надо 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Внимательные глазки, чуткие уши, ловкие руки, сообразительные головы, а самое главное – хорошее настро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у вас хорошее настроение, потопайте но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у вас есть кошка дома, погладьте себя по гол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у вас есть друг, возьмите его за ру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любите школу, похлопайте в ладош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хотите получить от урока удовольствие, будьте актив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ачи вам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: Закрепление приемов умножения и деления многозначных чи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нашего урока мы  будем делать несколько остано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тановка « Повторения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тановка « Чистописания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тановка « Устный счет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тановка « Вычисления 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тановка « Тестирования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становка « Динамическая пауза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тановка « Задача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тановка « Уравнение 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Остановка « Познавательная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становка « Рефлексия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становка «Повторения» Давайте повторим компоненты умножения и 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:100=3     </w:t>
      </w:r>
      <w:r>
        <w:rPr>
          <w:rFonts w:cs="Times New Roman" w:ascii="Times New Roman" w:hAnsi="Times New Roman"/>
          <w:sz w:val="28"/>
          <w:szCs w:val="28"/>
        </w:rPr>
        <w:t>Что неизвестно? Как найти неизвестное делимо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0:Х=2</w:t>
      </w:r>
      <w:r>
        <w:rPr>
          <w:rFonts w:cs="Times New Roman" w:ascii="Times New Roman" w:hAnsi="Times New Roman"/>
          <w:sz w:val="28"/>
          <w:szCs w:val="28"/>
        </w:rPr>
        <w:t xml:space="preserve">     Что неизвестно в этом примере ?Как можно его найти 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*2=2000</w:t>
      </w:r>
      <w:r>
        <w:rPr>
          <w:rFonts w:cs="Times New Roman" w:ascii="Times New Roman" w:hAnsi="Times New Roman"/>
          <w:sz w:val="28"/>
          <w:szCs w:val="28"/>
        </w:rPr>
        <w:t xml:space="preserve">    Как называется неизвестное в этом примере? Как можно его най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зить в указанных единиц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т .2ц.=      кг.                      5ч. 8мин.=      мин.                      1ч. 5мин. =                ми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м. 90м. =         м.             72 ч. =             сут.                        2600г. =                      к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становка «Чистописания 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был богат юбилейными датами:550 летие образования казахского ханства, 70 лет Победы В.О. В.,в 2016 г. 25 лет независимости Казахстана,в 2017 году 28 зимняя универси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исло получится , если соединить эти числа ? (550702528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арактеризуйте это число.-/ это многозгачное число 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цифра стоит в разряде десятков тысяч ? -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означает цифра, стоящая справа на втором месте ? –разряд сотен миллио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ожите это число в виде суммы разрядных слагаем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00000+50000000+700000+2000+500+20+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становка «Устный счет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в каком году образовалось казахское ханство, если в 2015 году было 550 л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закончилась В. О. В.,если в 2015 году было 70 л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6000 больше, чем 3 сотни ? (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можно умножить 8 чтобы получить 160 ?  (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произведение чисел 200 и наибольшего однозначного числа ? (18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ное чисел 7200 и80   (9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540 больше 60 ? (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240в 100 раз.(24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Остановка    « Вычисления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7*32+280448:56=881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8+ ( 36532+860) :456 =36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Остановка « Тестирования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ыстрее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Тесты. У доски запишем буквы с правильными отве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движении навстречу друг к другу, скорость сближения рав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Сумме скоростей         Б). Разности скор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езок ,соединяющий две точки окрйжности, проходящей через центр называется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Диаметр.              Б). Ради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ямые при пересечении которых образуется прямой угол, называется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.Параллельным.              Б).Перпендикуляр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движении в противоположные стороны , скорость удаления равна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Сумме скоростей                          Б). Разгости скор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ительность при совместной работе равн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Сумме производительности.                                    Б). Разности производи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становка « Динамичесакая пауза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мзминутка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пишите числа в порядке возрастания: 3045 ,2235 ,3204 ,23455.переверните , что написано?- Коты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ет это слово к уроку ?Это будет нашей физминут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ли покрыше три кота, сели киски на карн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и кота Василия , посмотрели вверх и вни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али три хвоста, и сказали три ко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ямо в небо синее – Красота ! Красота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для определения следующей останаовки мы разгадаем загадку:   Первый слог «За», вторй слог загородный дом .Значит вместе будет  Задач</w:t>
      </w:r>
      <w:r>
        <w:rPr>
          <w:rFonts w:cs="Times New Roman" w:ascii="Times New Roman" w:hAnsi="Times New Roman"/>
          <w:b/>
          <w:sz w:val="28"/>
          <w:szCs w:val="28"/>
        </w:rPr>
        <w:t>а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Остановка «Задача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73 №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33+25) *3 = 1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Остановка «Уравнение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+(8+17)=3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25=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36-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Х=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ят эти цифры ?О медалях на Универсиа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о 36 медалей .Из них 11- золотых, 8- серебряных, 17- бронзов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Х.Остановка « Познавательная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атематический диктан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чисел63859 и 37 увеличить в 5 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09000 уменьшить на частное 33689 и14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на логическое мыш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 корзине было 8 яиц .А дно упало , сколько яиц осталось в корзин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Остановка «Рефлексия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предложени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 урок понравился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рада за товарища потому, что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еще хочу узнать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уче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: № 4-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6:00Z</dcterms:created>
  <dc:creator>Бауржан</dc:creator>
  <dc:description/>
  <cp:keywords/>
  <dc:language>en-US</dc:language>
  <cp:lastModifiedBy>user-пк</cp:lastModifiedBy>
  <cp:lastPrinted>2017-03-06T13:24:00Z</cp:lastPrinted>
  <dcterms:modified xsi:type="dcterms:W3CDTF">2017-03-06T09:14:00Z</dcterms:modified>
  <cp:revision>83</cp:revision>
  <dc:subject/>
  <dc:title/>
</cp:coreProperties>
</file>